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u w:val="single"/>
        </w:rPr>
        <w:t>Vyhodnocení šetření agentury STEM, zaměřené na znalost nestátních neziskových organizací a rozdíly ve vnímání důležitých charakteristik státních a neziskových organizací.</w:t>
      </w:r>
    </w:p>
    <w:p>
      <w:pPr>
        <w:pStyle w:val="Normal"/>
        <w:spacing w:lineRule="auto" w:line="360"/>
        <w:rPr>
          <w:u w:val="single"/>
        </w:rPr>
      </w:pPr>
      <w:r>
        <w:rPr>
          <w:u w:val="single"/>
        </w:rPr>
      </w:r>
    </w:p>
    <w:p>
      <w:pPr>
        <w:pStyle w:val="Prosttext"/>
        <w:tabs>
          <w:tab w:val="clear" w:pos="708"/>
          <w:tab w:val="left" w:pos="540" w:leader="none"/>
        </w:tabs>
        <w:spacing w:lineRule="auto" w:line="360"/>
        <w:jc w:val="both"/>
        <w:rPr/>
      </w:pPr>
      <w:r>
        <w:rPr>
          <w:rFonts w:cs="Times New Roman" w:ascii="Times New Roman" w:hAnsi="Times New Roman"/>
          <w:sz w:val="24"/>
          <w:szCs w:val="24"/>
        </w:rPr>
        <w:t>Otázka č.1:</w:t>
      </w:r>
      <w:r>
        <w:rPr>
          <w:sz w:val="24"/>
          <w:szCs w:val="24"/>
        </w:rPr>
        <w:t xml:space="preserve"> </w:t>
      </w:r>
      <w:r>
        <w:rPr>
          <w:rFonts w:cs="Times New Roman" w:ascii="Times New Roman" w:hAnsi="Times New Roman"/>
          <w:sz w:val="24"/>
          <w:szCs w:val="24"/>
          <w:lang w:val="cs-CZ"/>
        </w:rPr>
        <w:t>Znáte konkrétní zaměření nebo pracovní náplň některé z nestátních neziskových organizací, ať už se jedná o občanská sdružení, obecně prospěšné společnosti, nadace a nadační fondy nebo o církevní instituce?</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jc w:val="both"/>
        <w:rPr/>
      </w:pPr>
      <w:r>
        <w:rPr/>
        <w:t>Z výzkumu vyplynulo, že jen 3,2% oslovených respondentů zná nestátní neziskové organizace dobře. Míra znalosti neziskových organizací stoupá spolu se vzděláním a pokud se posuzuje jejich znalost dle regionů v ČR, největší procento respondentů uvádějících, že znají neziskové organizace, je na Moravě. Naproti tomu 56,1% zná nějakou neziskovou organizaci velmi málo a 20,6% vůbec žádnou nezná. Průzkum jasně ukazuje, že je třeba, aby se nno pokusily zlepšit svůj mediální obraz, například i za pomoci mediálních agentur, nebo vlastních oddělení public relations.</w:t>
      </w:r>
    </w:p>
    <w:p>
      <w:pPr>
        <w:pStyle w:val="Normal"/>
        <w:spacing w:lineRule="auto" w:line="360"/>
        <w:jc w:val="both"/>
        <w:rPr/>
      </w:pPr>
      <w:r>
        <w:rPr/>
      </w:r>
    </w:p>
    <w:p>
      <w:pPr>
        <w:pStyle w:val="Prosttext"/>
        <w:tabs>
          <w:tab w:val="clear" w:pos="708"/>
          <w:tab w:val="left" w:pos="540" w:leader="none"/>
        </w:tabs>
        <w:spacing w:lineRule="auto" w:line="360" w:before="0" w:after="120"/>
        <w:jc w:val="both"/>
        <w:rPr/>
      </w:pPr>
      <w:r>
        <w:rPr>
          <w:rFonts w:cs="Times New Roman" w:ascii="Times New Roman" w:hAnsi="Times New Roman"/>
          <w:sz w:val="24"/>
          <w:szCs w:val="24"/>
        </w:rPr>
        <w:t xml:space="preserve">Otázka č.2: </w:t>
      </w:r>
      <w:r>
        <w:rPr>
          <w:rFonts w:cs="Times New Roman" w:ascii="Times New Roman" w:hAnsi="Times New Roman"/>
          <w:sz w:val="24"/>
          <w:szCs w:val="24"/>
          <w:lang w:val="cs-CZ"/>
        </w:rPr>
        <w:t>Působí nějaká taková organizace v okolí Vašeho bydliště?</w:t>
      </w:r>
    </w:p>
    <w:p>
      <w:pPr>
        <w:pStyle w:val="Normal"/>
        <w:spacing w:lineRule="auto" w:line="360"/>
        <w:jc w:val="both"/>
        <w:rPr/>
      </w:pPr>
      <w:r>
        <w:rPr/>
        <w:t>Tato otázka má podobný výsledek jako první. 31,4% respondentů ví, že nějaká taková organizace v okolí jeho bydliště působí, ovšem 14,8 si myslí, že ne a 53,8% neví. Nejhorší situace ve znalosti nno je dle regionů v Praze, 70,4%,. Pokud se porovná znalost neziskových organizací v závislosti na velikosti regionu, tak s větším počtem obyvatelstva znalost nno klesá. V další otázce se měli respondenti rozpomenout, které nno znají.</w:t>
      </w:r>
    </w:p>
    <w:p>
      <w:pPr>
        <w:pStyle w:val="Normal"/>
        <w:spacing w:lineRule="auto" w:line="360"/>
        <w:jc w:val="both"/>
        <w:rPr/>
      </w:pPr>
      <w:r>
        <w:rPr/>
      </w:r>
    </w:p>
    <w:p>
      <w:pPr>
        <w:pStyle w:val="TextBody"/>
        <w:tabs>
          <w:tab w:val="clear" w:pos="708"/>
          <w:tab w:val="left" w:pos="540" w:leader="none"/>
        </w:tabs>
        <w:spacing w:lineRule="auto" w:line="360"/>
        <w:rPr/>
      </w:pPr>
      <w:r>
        <w:rPr/>
        <w:t xml:space="preserve">Otázka č.3: </w:t>
      </w:r>
      <w:r>
        <w:rPr>
          <w:bCs/>
          <w:szCs w:val="24"/>
        </w:rPr>
        <w:t>Když se hovoří o nestátních neziskových organizacích, které z nich si nejdříve vybavíte?</w:t>
      </w:r>
    </w:p>
    <w:p>
      <w:pPr>
        <w:pStyle w:val="Normal"/>
        <w:spacing w:lineRule="auto" w:line="360"/>
        <w:jc w:val="both"/>
        <w:rPr>
          <w:bCs/>
          <w:szCs w:val="24"/>
        </w:rPr>
      </w:pPr>
      <w:r>
        <w:rPr>
          <w:bCs/>
          <w:szCs w:val="24"/>
        </w:rPr>
      </w:r>
    </w:p>
    <w:p>
      <w:pPr>
        <w:pStyle w:val="Normal"/>
        <w:spacing w:lineRule="auto" w:line="360"/>
        <w:jc w:val="both"/>
        <w:rPr/>
      </w:pPr>
      <w:r>
        <w:rPr/>
        <w:t>Výsledkem tohoto výzkumu bylo zjištění, že nejvíce procent respondentů zná charitu-farní charitu, celkem 15,2%. Na ostatní nno si vzpomnělo výrazně méně lidí. Z dalších nno se na druhém místě umístila Kapka naděje, Adra, Člověk v tísni, Kuře, pomozte dětem. NNO Kuře, pomozte dětem získala 4,9%, přesto, že každým rokem probíhá ve sdělovacích prostředcích, zvláště v ČT velká mediální kampaň a pořádá se sbírkový koncert. Charita nic takového nepořádá, přesto je známější. Důvodů může být několik. Například ten, že charita pracuje v ČR již od roku 1919, má svou tradici, je zapsaná do podvědomí obyvatelstva a má název „charita“ který každý chápe jako pomoc všem, tedy nejen dětem, nebo seniorům, ale všem znevýhodněným, nebo potřebným.</w:t>
      </w:r>
    </w:p>
    <w:p>
      <w:pPr>
        <w:pStyle w:val="Normal"/>
        <w:spacing w:lineRule="auto" w:line="360"/>
        <w:jc w:val="both"/>
        <w:rPr/>
      </w:pPr>
      <w:r>
        <w:rPr/>
      </w:r>
    </w:p>
    <w:p>
      <w:pPr>
        <w:pStyle w:val="Prosttext"/>
        <w:tabs>
          <w:tab w:val="clear" w:pos="708"/>
          <w:tab w:val="left" w:pos="540" w:leader="none"/>
        </w:tabs>
        <w:spacing w:lineRule="auto" w:line="360" w:before="120" w:after="120"/>
        <w:jc w:val="both"/>
        <w:rPr/>
      </w:pPr>
      <w:r>
        <w:rPr>
          <w:rFonts w:cs="Times New Roman" w:ascii="Times New Roman" w:hAnsi="Times New Roman"/>
          <w:sz w:val="24"/>
          <w:szCs w:val="24"/>
        </w:rPr>
        <w:t xml:space="preserve">Otázka č.4: </w:t>
      </w:r>
      <w:r>
        <w:rPr>
          <w:rFonts w:cs="Times New Roman" w:ascii="Times New Roman" w:hAnsi="Times New Roman"/>
          <w:sz w:val="24"/>
          <w:szCs w:val="24"/>
          <w:lang w:val="cs-CZ"/>
        </w:rPr>
        <w:t xml:space="preserve">Jedním typem nestátních neziskových organizací jsou ty, které se zaměřují na péči o seniory – nesoběstačné osoby. Domníváte se, že je u nás takových organizací dostatek? </w:t>
      </w:r>
    </w:p>
    <w:p>
      <w:pPr>
        <w:pStyle w:val="Normal"/>
        <w:spacing w:lineRule="auto" w:line="360"/>
        <w:jc w:val="both"/>
        <w:rPr/>
      </w:pPr>
      <w:r>
        <w:rPr/>
        <w:t>Zde byla odpověď respondentů jednoznačná odpovědi spíše ne (52,8%) a určitě ne (29,5%), tvoří 82,3 % všech odpovědí. Pokud se porovnají odpovědi respondentů z Čech a Moravy, je zřejmé, že na Moravě je charita více rozšířena (nebo obecně neziskové organizace), neboť tam si 21,2% respondentů myslí, že je neziskových organizací „spíše dostatek“.</w:t>
      </w:r>
    </w:p>
    <w:p>
      <w:pPr>
        <w:pStyle w:val="Normal"/>
        <w:spacing w:lineRule="auto" w:line="360"/>
        <w:jc w:val="both"/>
        <w:rPr/>
      </w:pPr>
      <w:r>
        <w:rPr/>
      </w:r>
    </w:p>
    <w:p>
      <w:pPr>
        <w:pStyle w:val="Normal"/>
        <w:spacing w:lineRule="auto" w:line="360"/>
        <w:jc w:val="both"/>
        <w:rPr/>
      </w:pPr>
      <w:r>
        <w:rPr/>
        <w:t>Otázka č.5: Jakou roli hrají podle Vás následující důvody pro to, že nestátní pečovatelská a asistenční služba pro seniory je u nás málo rozšířena?</w:t>
      </w:r>
    </w:p>
    <w:p>
      <w:pPr>
        <w:pStyle w:val="Normal"/>
        <w:spacing w:lineRule="auto" w:line="360"/>
        <w:jc w:val="both"/>
        <w:rPr/>
      </w:pPr>
      <w:r>
        <w:rPr/>
      </w:r>
    </w:p>
    <w:p>
      <w:pPr>
        <w:pStyle w:val="Normal"/>
        <w:spacing w:lineRule="auto" w:line="360"/>
        <w:jc w:val="both"/>
        <w:rPr/>
      </w:pPr>
      <w:r>
        <w:rPr/>
        <w:t xml:space="preserve">Respondenti měli vybrat ten nejvýznamnější důvod, potom postupně druhý, třetí, čtvrtý a pátý v pořadí. Jako hlavní důvod označili obavu klientů z nízké profesionality organizace a jejích služeb. Dále označili jako významný důvod vysoké náklady a drahotu služeb. Následoval malý počet nno a neznalost občanů nestátních neziskových zařízení a jejich služeb. 20,3% respondentů se domnívá, že mají nno špatnou pověst. </w:t>
      </w:r>
    </w:p>
    <w:p>
      <w:pPr>
        <w:pStyle w:val="Normal"/>
        <w:spacing w:lineRule="auto" w:line="360"/>
        <w:jc w:val="both"/>
        <w:rPr/>
      </w:pPr>
      <w:r>
        <w:rPr/>
      </w:r>
    </w:p>
    <w:p>
      <w:pPr>
        <w:pStyle w:val="Normal"/>
        <w:spacing w:lineRule="auto" w:line="360"/>
        <w:jc w:val="both"/>
        <w:rPr/>
      </w:pPr>
      <w:r>
        <w:rPr/>
        <w:t>Otázka č.6: Na následující otázky odpovězte jednoduše ANO či NE</w:t>
      </w:r>
    </w:p>
    <w:p>
      <w:pPr>
        <w:pStyle w:val="Normal"/>
        <w:numPr>
          <w:ilvl w:val="0"/>
          <w:numId w:val="1"/>
        </w:numPr>
        <w:spacing w:lineRule="auto" w:line="360"/>
        <w:rPr/>
      </w:pPr>
      <w:r>
        <w:rPr/>
        <w:t xml:space="preserve">Máte Vy nebo někdo z Vašich blízkých zkušenost se </w:t>
      </w:r>
      <w:r>
        <w:rPr>
          <w:u w:val="single"/>
        </w:rPr>
        <w:t>státním</w:t>
      </w:r>
      <w:r>
        <w:rPr/>
        <w:t xml:space="preserve"> zařízením péče o seniory v posledních 5 letech?</w:t>
      </w:r>
    </w:p>
    <w:p>
      <w:pPr>
        <w:pStyle w:val="Normal"/>
        <w:numPr>
          <w:ilvl w:val="0"/>
          <w:numId w:val="1"/>
        </w:numPr>
        <w:spacing w:lineRule="auto" w:line="360"/>
        <w:rPr/>
      </w:pPr>
      <w:r>
        <w:rPr/>
        <w:t xml:space="preserve">Máte Vy nebo někdo z Vašich blízkých zkušenost s </w:t>
      </w:r>
      <w:r>
        <w:rPr>
          <w:u w:val="single"/>
        </w:rPr>
        <w:t>nestátním</w:t>
      </w:r>
      <w:r>
        <w:rPr/>
        <w:br/>
      </w:r>
      <w:r>
        <w:rPr>
          <w:u w:val="single"/>
        </w:rPr>
        <w:t>neziskovým</w:t>
      </w:r>
      <w:r>
        <w:rPr/>
        <w:t xml:space="preserve"> zařízením péče o seniory v posledních 5 letech?</w:t>
      </w:r>
    </w:p>
    <w:p>
      <w:pPr>
        <w:pStyle w:val="Normal"/>
        <w:numPr>
          <w:ilvl w:val="0"/>
          <w:numId w:val="1"/>
        </w:numPr>
        <w:spacing w:lineRule="auto" w:line="360"/>
        <w:rPr/>
      </w:pPr>
      <w:r>
        <w:rPr/>
        <w:t>Máte obecně povědomí o tom, jak vypadala péče</w:t>
        <w:br/>
        <w:t>o seniory u nás zhruba před dvaceti lety?</w:t>
      </w:r>
    </w:p>
    <w:p>
      <w:pPr>
        <w:pStyle w:val="Normal"/>
        <w:numPr>
          <w:ilvl w:val="0"/>
          <w:numId w:val="1"/>
        </w:numPr>
        <w:spacing w:lineRule="auto" w:line="360"/>
        <w:rPr/>
      </w:pPr>
      <w:r>
        <w:rPr/>
        <w:t>Je někdo z Vašich blízkých v současné době</w:t>
        <w:br/>
        <w:t>umístěn ve státním nebo neziskovém zařízení péče o seniory?</w:t>
      </w:r>
    </w:p>
    <w:p>
      <w:pPr>
        <w:pStyle w:val="Normal"/>
        <w:spacing w:lineRule="auto" w:line="360"/>
        <w:jc w:val="both"/>
        <w:rPr/>
      </w:pPr>
      <w:r>
        <w:rPr/>
      </w:r>
    </w:p>
    <w:p>
      <w:pPr>
        <w:pStyle w:val="Normal"/>
        <w:spacing w:lineRule="auto" w:line="360"/>
        <w:jc w:val="both"/>
        <w:rPr/>
      </w:pPr>
      <w:r>
        <w:rPr/>
        <w:t>Z šetření vyplynulo, že 25,8% respondentů má zkušenost se státním zařízením, 14,0% s nestátním zařízením. Z hlediska regionů je rozsah osobních zkušeností v Čechách a na Moravě téměř vyrovnaný, jen v Praze uvádějí respondenti větší zkušenost se státními zařízeními. Čtyřicet procent respondentů ví, jak vypadala péče o seniory před dvaceti lety, zbylých šedesát ne. Dvanáct procent respondentů uvedlo, že mají někoho z rodiny ve státním nebo neziskovém zařízení péče o seniory.</w:t>
      </w:r>
    </w:p>
    <w:p>
      <w:pPr>
        <w:pStyle w:val="Prosttext"/>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tázka č.7: Nyní Vás požádám, abyste se zamyslel(a) nad tím, jak vypadá péče o seniory ve státních a nestátních zařízeních. Zkuste je srovnat a říci, kde a v jakých ohledech je tato péče horší, lepší nebo stejná. (Nemusíte mít přesnou znalost, stačí Váš celkový pocit.)</w:t>
      </w:r>
    </w:p>
    <w:p>
      <w:pPr>
        <w:pStyle w:val="Prosttext"/>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5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lídné prostředí a lidský přístup jednoznačně zvítězil u nestátních neziskových organizací. Dalším pozitivním bodem pro neziskové organizace je skutečnost, že dokáží poskytovat ty skutečně potřebné služby, které klienti požadují. Státní organizace naopak mají „navrch“ v odbornosti pečovatelů, možnosti včasného ošetření lékařem, možnosti kontrolovat kvalitu péče, ve finančních nákladech pro klienta (jeho rodinu) a možnostech kontroly účtování služeb, tedy u záležitostí jistě důležitých, nicméně spíše „technických“, které pro celkové hodnocení typu péče mají spíše doplňkovou hodnotu. Ošetření od lékaře nepotřebuje klient nepřetržitě, stejně tak ani kontrolu účtování. To, co skutečně potřebuje je vlídné prostředí a lidský přístup, kdy klient zpravidla zůstává ve svém prostředí, ve svém domě. A to je určující pro kvalitu a hodnotu života člověka, který je odkázaný na pomoc druhých.</w:t>
      </w:r>
    </w:p>
    <w:p>
      <w:pPr>
        <w:pStyle w:val="Prosttext"/>
        <w:tabs>
          <w:tab w:val="clear" w:pos="708"/>
          <w:tab w:val="left" w:pos="5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tabs>
          <w:tab w:val="clear" w:pos="708"/>
          <w:tab w:val="left" w:pos="5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Otázka č.8: Kdybyste potřeboval(a) speciální péči o příslušníka své rodiny, vybral(a) byste si:</w:t>
      </w:r>
    </w:p>
    <w:p>
      <w:pPr>
        <w:pStyle w:val="Prosttext"/>
        <w:tabs>
          <w:tab w:val="clear" w:pos="708"/>
          <w:tab w:val="left" w:pos="5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tabs>
          <w:tab w:val="clear" w:pos="708"/>
          <w:tab w:val="left" w:pos="540" w:leader="none"/>
        </w:tabs>
        <w:spacing w:lineRule="auto" w:line="360"/>
        <w:jc w:val="both"/>
        <w:rPr/>
      </w:pPr>
      <w:r>
        <w:rPr>
          <w:rFonts w:cs="Times New Roman" w:ascii="Times New Roman" w:hAnsi="Times New Roman"/>
          <w:sz w:val="24"/>
          <w:szCs w:val="24"/>
          <w:lang w:val="cs-CZ"/>
        </w:rPr>
        <w:t>Určitě nestátní neziskovou organizaci by vybralo pouze 4,9% respondentů. Spíše nestátní neziskovou organizaci 19%. Spíše péči ve státní organizaci 27.4% a určitě péči ve státní organizaci 9,6%. Vysoké procento je těch, kteří n</w:t>
      </w:r>
      <w:r>
        <w:rPr>
          <w:rFonts w:cs="Times New Roman" w:ascii="Times New Roman" w:hAnsi="Times New Roman"/>
          <w:iCs/>
          <w:sz w:val="24"/>
          <w:szCs w:val="24"/>
          <w:lang w:val="cs-CZ"/>
        </w:rPr>
        <w:t>eví, kterému typu by dali přednost (39,1%). Tento výsledek se zdá být do jisté míry v rozporu s předešlým hodnocením charakteristik státní a neziskové péče, je však třeba zdůraznit, že nejde o běžnou, ale „speciální“ péči, tedy spíše o případy, vyžadující vybavenost a patřičně vysoké</w:t>
      </w:r>
      <w:r>
        <w:rPr>
          <w:rFonts w:cs="Times New Roman" w:ascii="Times New Roman" w:hAnsi="Times New Roman"/>
          <w:sz w:val="24"/>
          <w:szCs w:val="24"/>
          <w:lang w:val="cs-CZ"/>
        </w:rPr>
        <w:t xml:space="preserve"> odborné zázemí (ze zdravotního hlediska) péče o klienta. Samotný značný podíl těch, kteří nejsou v daném směru rozhodnuti, by měl povzbudit snahy neziskových organizací k větší osvětě obyvatelstva, k vysvětlování a seznamování s jejich službami a překlopit na svou stranu vyšší procento obyvatel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1:00Z</dcterms:created>
  <dc:creator>.</dc:creator>
  <dc:description/>
  <cp:keywords/>
  <dc:language>en-US</dc:language>
  <cp:lastModifiedBy>.</cp:lastModifiedBy>
  <dcterms:modified xsi:type="dcterms:W3CDTF">2010-09-20T09:31:00Z</dcterms:modified>
  <cp:revision>2</cp:revision>
  <dc:subject/>
  <dc:title>Zhodnocení šetření agentury STEM, které se týkalo znalosti nestátních neziskových organizací a porovnání služeb mezi státními a neziskovými organizacemi</dc:title>
</cp:coreProperties>
</file>