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7925" cy="103378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todika „Vyjít ven“ – sociální práce s klienty klubu formou pracovní terapie</w:t>
      </w:r>
    </w:p>
    <w:p>
      <w:pPr>
        <w:pStyle w:val="Normal"/>
        <w:jc w:val="center"/>
        <w:rPr>
          <w:i/>
          <w:i/>
        </w:rPr>
      </w:pPr>
      <w:r>
        <w:rPr>
          <w:i/>
        </w:rPr>
        <w:t>Tento dokument vznikl v rámci projektu Zvýšení kvality a další rozvoj NZDM Hořovice, reg. č. CZ.03.2.63/0.0/0.0/17_071/0007684, který je spolufinancován Evropskou unií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květen 2019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pracovatel:</w:t>
      </w:r>
      <w:r>
        <w:rPr>
          <w:i/>
        </w:rPr>
        <w:t xml:space="preserve">   </w:t>
      </w:r>
      <w:r>
        <w:rPr/>
        <w:t>Jaromír Košťálek, Bc. Stanislava Krejčíková, Martina Prým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2475" cy="10287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color w:val="0000FF"/>
          <w:lang w:val="en-US" w:eastAsia="en-US"/>
        </w:rPr>
        <w:drawing>
          <wp:inline distT="0" distB="0" distL="0" distR="0">
            <wp:extent cx="752475" cy="1028700"/>
            <wp:effectExtent l="0" t="0" r="0" b="0"/>
            <wp:docPr id="3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ízkoprahové zařízení pro děti a mládež v Hořovicích, zřizované Charitou Starý Knín se sídlem Nám. Jiřího z Poděbrad 47, 26203 Nový Knín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Pracoviště</w:t>
      </w:r>
      <w:r>
        <w:rPr>
          <w:b/>
          <w:sz w:val="18"/>
          <w:szCs w:val="18"/>
        </w:rPr>
        <w:t>:  Valdecká 408, 26801 Hořovice; tel.: 730 166 327; www.nizkoprahhorovice@socialnipece.cz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Registrační číslo služby:  5550618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Metodika „Vyjít ven“ – sociální práce s klienty klubu formou pracovní terapie</w:t>
      </w:r>
    </w:p>
    <w:p>
      <w:pPr>
        <w:pStyle w:val="Normal"/>
        <w:rPr/>
      </w:pPr>
      <w:r>
        <w:rPr/>
        <w:t>1</w:t>
      </w:r>
      <w:r>
        <w:rPr>
          <w:u w:val="single"/>
        </w:rPr>
        <w:t xml:space="preserve">)  Jaký je účel? </w:t>
      </w:r>
    </w:p>
    <w:p>
      <w:pPr>
        <w:pStyle w:val="Normal"/>
        <w:jc w:val="both"/>
        <w:rPr/>
      </w:pPr>
      <w:r>
        <w:rPr/>
        <w:t>Vypracování této metodiky vycház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 praxe ověřeného přesvědčení, že velká část společensky škodlivého chování mládeže docházejících do NZDM má svůj původ v nedostatečné zabavenosti a smysluplném „vybití“ energie klientů. Tato cílová skupina nezapadá do ranku nabídky volnočasových aktivit, jež jsou poskytovány „běžným“ dětem a mladistvým (sport, kroužky apod.). </w:t>
      </w:r>
    </w:p>
    <w:p>
      <w:pPr>
        <w:pStyle w:val="Normal"/>
        <w:ind w:left="405" w:hanging="0"/>
        <w:jc w:val="both"/>
        <w:rPr/>
      </w:pPr>
      <w:r>
        <w:rPr/>
        <w:t>Účelem tak je smysluplné uplatnění mládeže, jehož důsledkem má být zmírnění negativních dopadů na společnost (kriminalita mladistvých) přesměrováním jejich energie od destrukce směrem k tvůrčí činnosti s tím, že pozitivní dopad lze očekávat především u nich samotný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 současného celoevropského trendu, kterým je problematické uplatnění mladistvých bez ukončeného vzdělání a zkušeností na trhu práce.</w:t>
      </w:r>
    </w:p>
    <w:p>
      <w:pPr>
        <w:pStyle w:val="Normal"/>
        <w:ind w:left="405" w:hanging="0"/>
        <w:jc w:val="both"/>
        <w:rPr/>
      </w:pPr>
      <w:r>
        <w:rPr/>
        <w:t>Na mnoha úřadech práce je realizován projekt, který se snaží řešit problematiku integrace mladistvých do společnosti. Hlavním zaměřením tohoto projektu je návrat do školského systému a umožnění mladistvým získání výučního listu jako nejnižšího kvalifikačního dokladu, dále pomoc při získání konkrétního pracovního uplatnění u zaměstnavatele, případně i s podporou úřadu práce (při využití nástrojů APZ – veřejně prospěšné práce, společensky účelná pracovní místa a místa pro získání kvalifikace mladistvých) a zařazení do další rekvalifikace. Východiskem pro koncepci tohoto projektu byl pilotní česko-britský projekt „Pomoc mládeži znevýhodněné na trhu práce v České republice“, který byl realizován okresním Úřadem práce v Mostě. Okres Most je okresem s vysokou koncentrací mladistvých bez dokončeného vzdělání ze sociálně slabých rodin. Řada mladistvých pochází z romské komunity. Na základě zkušeností Úřadu práce v Mostě byl zpracován systematický dlouhodobý přístup k řešení problematiky integrace nepřizpůsobivých mladistvých do společnosti a v souladu s usnesením vlády č. 640/99 má být rozšířen na všechny úřady práce.</w:t>
      </w:r>
    </w:p>
    <w:p>
      <w:pPr>
        <w:pStyle w:val="Normal"/>
        <w:ind w:left="405" w:hanging="0"/>
        <w:jc w:val="both"/>
        <w:rPr/>
      </w:pPr>
      <w:r>
        <w:rPr/>
        <w:t xml:space="preserve">Výše popsaný projekt si klademe východisko i pro náš záměr „vycházet s klienty NZDM ven“ za nejrůznější pracovní terapií. Mladí lidé dostanou možnost „osahat“ si rozličné druhy (především manuálních) činností, získají základy pracovních návyků, týmové práce, hierarchie, seznámí se s formalitami, jež se k zaměstnání váží (smlouvy, BOZP atd.) a zároveň lze očekávat, že se zlepší jejich vztah ke svému okolí ve chvíli, kdy zjistí, jak pracné je něco vytvořit či vybudovat v porovnání s tím něco zničit. 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Cíl inovativní metody práce „Vyjít ven.“</w:t>
      </w:r>
    </w:p>
    <w:p>
      <w:pPr>
        <w:pStyle w:val="Normal"/>
        <w:jc w:val="both"/>
        <w:rPr/>
      </w:pPr>
      <w:r>
        <w:rPr/>
        <w:t xml:space="preserve">a) je </w:t>
      </w:r>
      <w:r>
        <w:rPr>
          <w:i/>
        </w:rPr>
        <w:t>smysluplné využití volného času členů cílové skupiny při společné práci, získání základních pracovních návyků a znalostí o způsobech práce případného zaměstnavatele.</w:t>
      </w:r>
      <w:r>
        <w:rPr/>
        <w:br/>
        <w:t>Cílem metody pro cílovou skupinu (věk 11 – 19 let) je v </w:t>
      </w:r>
      <w:r>
        <w:rPr>
          <w:b/>
        </w:rPr>
        <w:t>současnosti</w:t>
      </w:r>
      <w:r>
        <w:rPr/>
        <w:t xml:space="preserve"> jejich smysluplné zabavení a položení základů pracovních návyků. Nemenší důležitost pak nutno přikládat tomu, že oslovení mladí lidé se začnou přesvědčovat o svých schopnostech a talentech, což pomůže v utváření reálné povědomí o vlastní sebehodnotě. Z </w:t>
      </w:r>
      <w:r>
        <w:rPr>
          <w:b/>
        </w:rPr>
        <w:t>dlouhodobé perspektivy</w:t>
      </w:r>
      <w:r>
        <w:rPr/>
        <w:t xml:space="preserve"> lze očekávat, že takto k práci vedená mládež bude mít větší šanci získat v dospělosti legální zaměstnání a nepřevezme vzorce běžné v jejich přirozeném prostředí (kriminalita, nezaměstnanost, dávky atd.), a může se snadněji zařadit do standardního pracovního procesu.</w:t>
      </w:r>
    </w:p>
    <w:p>
      <w:pPr>
        <w:pStyle w:val="Normal"/>
        <w:jc w:val="both"/>
        <w:rPr>
          <w:i/>
          <w:i/>
        </w:rPr>
      </w:pPr>
      <w:r>
        <w:rPr/>
        <w:t>b)</w:t>
      </w:r>
      <w:r>
        <w:rPr>
          <w:i/>
        </w:rPr>
        <w:t>získat pro organizaci od místních autorit přiměřeně dobré hodnocení práce s klienty jako organizace, která se snaží o inovativní postupy sociální práce.</w:t>
      </w:r>
    </w:p>
    <w:p>
      <w:pPr>
        <w:pStyle w:val="Normal"/>
        <w:jc w:val="both"/>
        <w:rPr/>
      </w:pPr>
      <w:r>
        <w:rPr/>
        <w:t>Pro organizaci, která se touto nelehkou a nevyzkoušenou cestou vydá, svítá naděje, že se stane průkopníkem této nosné myšlenky. Podaří-li se projekt úspěšně rozběhnout a především udržet, organizaci zůstane nálepka inovativního subjektu, čímž se zvýší společenská prestiž celé organizace (a snad i neziskového sektoru jako celku).</w:t>
      </w:r>
    </w:p>
    <w:p>
      <w:pPr>
        <w:pStyle w:val="Normal"/>
        <w:jc w:val="both"/>
        <w:rPr/>
      </w:pPr>
      <w:r>
        <w:rPr>
          <w:i/>
        </w:rPr>
        <w:t xml:space="preserve">c)vylepšovat životní prostředí i lepší vztahové klima pro místní komunitu, snaha o lepší přijetí mladých lidí společností. </w:t>
      </w:r>
    </w:p>
    <w:p>
      <w:pPr>
        <w:pStyle w:val="Normal"/>
        <w:ind w:left="45" w:hanging="0"/>
        <w:jc w:val="both"/>
        <w:rPr>
          <w:i/>
          <w:i/>
        </w:rPr>
      </w:pPr>
      <w:r>
        <w:rPr/>
        <w:t xml:space="preserve">Očekávat pozitivní dopady lze v neposlední řadě také pro komunitu, ve které se mládež nachází a pohybuje. Vzhledem k tomu, že tato mládež je nedílnou součástí komunity, lze předpokládat, že jejím smysluplným zaměstnáním dojde k zaznamenatelnému poklesu sociálně negativních projevů chování. </w:t>
      </w:r>
    </w:p>
    <w:p>
      <w:pPr>
        <w:pStyle w:val="Normal"/>
        <w:jc w:val="both"/>
        <w:rPr/>
      </w:pPr>
      <w:r>
        <w:rPr>
          <w:u w:val="single"/>
        </w:rPr>
        <w:t>3) Zapojení účastníků inovativní metody sociální práce:</w:t>
      </w:r>
      <w:r>
        <w:rPr/>
        <w:t xml:space="preserve"> </w:t>
      </w:r>
    </w:p>
    <w:p>
      <w:pPr>
        <w:pStyle w:val="Normal"/>
        <w:jc w:val="both"/>
        <w:rPr/>
      </w:pPr>
      <w:r>
        <w:rPr/>
        <w:t>Na metodě se bude podílet pracovník klubu v roli sociálního pracovníka/kouče a vedoucí služby, kteří povedou vybranou mládež po stránce organizační. V praxi to bude znamenat, že stanoví čas zahájení práce, rozdělí pracovníky na pracovní stanoviště, domluví odměnu (čas/úkol), formu smlouvy a zejména budou podporou a pomocí během pracovních činností. Odměňováni budou nad rámec svých úvazků formou DPP. Nebude se jednat o základní činnosti služby NZDM, ale o tzv. nadstavbu vykonávanou mimo službu.</w:t>
      </w:r>
    </w:p>
    <w:p>
      <w:pPr>
        <w:pStyle w:val="Normal"/>
        <w:jc w:val="both"/>
        <w:rPr/>
      </w:pPr>
      <w:r>
        <w:rPr/>
        <w:t>Mladí lidé, kteří dosáhli věku 15 let, budou odměňováni dle předem dohodnutých podmínek, a to finančně. Právní rámec bude DPP. U klientů mladších 15 let (jejichž účast a zapojení jsou žádoucí) bude odměňování probíhat nefinančním plněním, např. poukázky, vstupenky. U zájemců o účast na práci venku mladších 18 let bude vyžadován písemný souhlas rodičů.</w:t>
      </w:r>
    </w:p>
    <w:p>
      <w:pPr>
        <w:pStyle w:val="Normal"/>
        <w:jc w:val="both"/>
        <w:rPr/>
      </w:pPr>
      <w:r>
        <w:rPr/>
        <w:t>Zahájení prací „venku“ proběhne nejprve pro Město Hořovice tak, aby se ověřila schopnost zájemců o takovou práci. Budou vedeni sociálním pracovníkem/kouče s tím, že konkrétní dohodu s vedením města o rozsahu prací vyjedná vedoucí služby NZDM.</w:t>
      </w:r>
    </w:p>
    <w:p>
      <w:pPr>
        <w:pStyle w:val="Normal"/>
        <w:spacing w:lineRule="auto" w:line="240"/>
        <w:jc w:val="both"/>
        <w:rPr/>
      </w:pPr>
      <w:r>
        <w:rPr/>
        <w:t>Všichni klienti budou před zahájením práce proškoleni v BOZP, PO. Dostanou k tomu i osobní podporu pracovníků klubu.  Jeden pracovník NZDM může dohlížet a podporovat 1 – 10 klientů v závislosti na objemu vykonávané práce.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br/>
      </w:r>
      <w:r>
        <w:rPr>
          <w:u w:val="single"/>
        </w:rPr>
        <w:t>4) Cílová skupina pro ověřování inovativní metody sociální práce:</w:t>
      </w:r>
    </w:p>
    <w:p>
      <w:pPr>
        <w:pStyle w:val="Normal"/>
        <w:jc w:val="both"/>
        <w:rPr>
          <w:u w:val="single"/>
        </w:rPr>
      </w:pPr>
      <w:r>
        <w:rPr/>
        <w:t>Cílová skupina projektu budou mladí lidé využívající služby NZDM. Jako žádoucí se jeví, aby se jednalo o +/- uzavřenou skupinu tak, aby jejich kouč, případně řemeslníci poznali povahy, schopnosti, talenty i nedostatky jednotlivých klientů a na základě těchto zkušeností následně uzpůsobovali rozdělování práce, nutnost dohledu, výši odměny atd. V případě úspěšného zavedení metody lze uvažovat o rozšíření skupiny, což se ovšem bude odvíjet od množství a druhu zadávaných prací (hrabání listí pro město, sběr odpadků), zapojení firem a živnostníků.</w:t>
        <w:br/>
        <w:t>Věkové omezení vyplývá z CS NZDM Hořovice 11 – 19 let s tím, že u dětí mladších 15 let je nutno zajistit nefinanční odměňování a zvýšený dohled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5) Co se bude dělat:  </w:t>
      </w:r>
    </w:p>
    <w:p>
      <w:pPr>
        <w:pStyle w:val="Normal"/>
        <w:jc w:val="both"/>
        <w:rPr/>
      </w:pPr>
      <w:r>
        <w:rPr/>
        <w:t>Vzhledem k tomu, že mladí lidé mají dobré předpoklady k vykonávání manuálních činností, nabízí se zacílit výběr potenciálních činností právě na řemesla. Nejprve by se vykonávaly drobné údržbové práce pro město a pak i náročnější práce s dohledem odborníků.</w:t>
      </w:r>
    </w:p>
    <w:p>
      <w:pPr>
        <w:pStyle w:val="Normal"/>
        <w:jc w:val="both"/>
        <w:rPr/>
      </w:pPr>
      <w:r>
        <w:rPr/>
        <w:t xml:space="preserve">6) </w:t>
      </w:r>
      <w:r>
        <w:rPr>
          <w:u w:val="single"/>
        </w:rPr>
        <w:t>Způsob realizace:</w:t>
      </w:r>
    </w:p>
    <w:p>
      <w:pPr>
        <w:pStyle w:val="Normal"/>
        <w:jc w:val="both"/>
        <w:rPr/>
      </w:pPr>
      <w:r>
        <w:rPr/>
        <w:t>Ke stanovení úvodních zakázek dojde ve spolupráci s vedoucím technické správy města Hořovice. Další zakázky budou sjednávány s vedoucími příslušných městských úseků (např. odbor životního prostředí, městské lesy, správa majetku, atd...).</w:t>
      </w:r>
    </w:p>
    <w:p>
      <w:pPr>
        <w:pStyle w:val="Normal"/>
        <w:jc w:val="both"/>
        <w:rPr/>
      </w:pPr>
      <w:r>
        <w:rPr/>
        <w:t>Řemeslné činnosti bude po odborné stránce řídit vybraný řemeslník v úzké spolupráci se sociálním pracovníkem/koučem, který bude rozdělovat práci, evidovat čas, docházku, výkon, dohlížet na BOZP, PO, disciplínu.</w:t>
      </w:r>
    </w:p>
    <w:p>
      <w:pPr>
        <w:pStyle w:val="Normal"/>
        <w:jc w:val="both"/>
        <w:rPr/>
      </w:pPr>
      <w:r>
        <w:rPr/>
        <w:t xml:space="preserve">Nářadí musí být v majetku charity proto, aby mohlo být operativně používáno. Zainvestuje je charita, ideálně za přispění města (v jehož zájmu je smysluplné zabavení klientů), uvažovat lze rovněž o oslovení místních firem a živnostníků s prosbou o sponzorský příspěvek. Evidovat a půjčovat nářadí bude určený pracovník charity. V případě poškození nářadí bude zapsán způsob, jak k poškození došlo, v případě neúmyslného poškození bude nové hradit zřizovatel, v případě úmyslného poškození bude úhrada připsána k tíži klienta a následně stržena z odměny. </w:t>
      </w:r>
    </w:p>
    <w:p>
      <w:pPr>
        <w:pStyle w:val="Normal"/>
        <w:jc w:val="both"/>
        <w:rPr/>
      </w:pPr>
      <w:r>
        <w:rPr/>
        <w:t xml:space="preserve">7) </w:t>
      </w:r>
      <w:r>
        <w:rPr>
          <w:u w:val="single"/>
        </w:rPr>
        <w:t>Zahájení prací</w:t>
      </w:r>
      <w:r>
        <w:rPr/>
        <w:t xml:space="preserve"> 1. 7. 2019 do 31. 12. 2019; každý čtvrtek cca 4 hodiny. Přesné určení času bude na dohodě sociálního pracovníka/kouče a mladých pracovníků. V případě, že se podaří pilotně ověřit, že metoda „Vyjít ven“ je životaschopná, plánuje se pracovat celoročně.</w:t>
      </w:r>
    </w:p>
    <w:p>
      <w:pPr>
        <w:pStyle w:val="Normal"/>
        <w:jc w:val="both"/>
        <w:rPr/>
      </w:pPr>
      <w:r>
        <w:rPr/>
        <w:t xml:space="preserve">8) </w:t>
      </w:r>
      <w:r>
        <w:rPr>
          <w:u w:val="single"/>
        </w:rPr>
        <w:t>Výkaznictví:</w:t>
      </w:r>
      <w:r>
        <w:rPr/>
        <w:t xml:space="preserve"> půjde o placenou aktivitu, klasický pracovní vztah na DPP, proto bude evidence probíhat formou výkazů práce, jak u kouče, tak u mladých pracovníků.</w:t>
      </w:r>
    </w:p>
    <w:p>
      <w:pPr>
        <w:pStyle w:val="Normal"/>
        <w:jc w:val="both"/>
        <w:rPr/>
      </w:pPr>
      <w:r>
        <w:rPr/>
        <w:t>Ztráta anonymity klientů bude dobrovolná, vysvětlena nutností podpisu smlouvy.</w:t>
      </w:r>
    </w:p>
    <w:p>
      <w:pPr>
        <w:pStyle w:val="Normal"/>
        <w:jc w:val="both"/>
        <w:rPr/>
      </w:pPr>
      <w:r>
        <w:rPr/>
        <w:t xml:space="preserve">9) </w:t>
      </w:r>
      <w:r>
        <w:rPr>
          <w:u w:val="single"/>
        </w:rPr>
        <w:t>Financování:</w:t>
      </w:r>
      <w:r>
        <w:rPr/>
        <w:t xml:space="preserve"> odhad nákladů na klienty je 90,-Kč/hodinu, pro sociálního pracovníka/ kouče 200,-Kč/hod. Mzdové i technické náklady budou kryty žádostí o finanční podporu z města, případně z darů určených na podporu této metody sociální práce.</w:t>
      </w:r>
    </w:p>
    <w:p>
      <w:pPr>
        <w:pStyle w:val="Normal"/>
        <w:jc w:val="both"/>
        <w:rPr/>
      </w:pPr>
      <w:r>
        <w:rPr/>
        <w:t>10</w:t>
      </w:r>
      <w:r>
        <w:rPr>
          <w:u w:val="single"/>
        </w:rPr>
        <w:t>) Spolupráce</w:t>
      </w:r>
      <w:r>
        <w:rPr/>
        <w:t xml:space="preserve">: primárně s Městem Hořovice, nejvíce s technickou správou města. Dále pak po ověření funkčnosti a udržitelnosti se lze obracet na komerční zakázky prověřených řemeslníků (živnostníků, firem), kteří by však v tom případě zároveň podíleli na odměnách mladých pracovníků i kouče (úskalí pracovní doby, kdy řemeslníci na komerčních zakázkách pracují od rána, kdežto mladí mohou pracovat jen odpoledne). Spolupráce s městem bude po půlročním pilotním ověření metody ošetřena smlouvou mezi městem a Charitou s tím, že spojovacím článkem bude zdejší Odbor sociálních věcí. </w:t>
      </w:r>
    </w:p>
    <w:p>
      <w:pPr>
        <w:pStyle w:val="Normal"/>
        <w:jc w:val="both"/>
        <w:rPr/>
      </w:pPr>
      <w:r>
        <w:rPr/>
        <w:t xml:space="preserve">11) </w:t>
      </w:r>
      <w:r>
        <w:rPr>
          <w:u w:val="single"/>
        </w:rPr>
        <w:t>Rizika realizace:</w:t>
      </w:r>
    </w:p>
    <w:p>
      <w:pPr>
        <w:pStyle w:val="Normal"/>
        <w:jc w:val="both"/>
        <w:rPr/>
      </w:pPr>
      <w:r>
        <w:rPr>
          <w:b/>
        </w:rPr>
        <w:t>Rizika na straně mladých pracovníků:</w:t>
      </w:r>
      <w:r>
        <w:rPr/>
        <w:t xml:space="preserve"> nespolehlivost, nedůslednost, neopatrnost – předcházet jim lze (vzhledem k tomu, že půjde o placenou činnost) adekvátními a srozumitelně vysvětlenými sankcemi (napomenutí, výstraha, časově omezené přerušení spolupráce). Nedůslednosti lze předcházet pouze tak, že na práci klientů budou důsledně dohlížet určení pracovníci, neopatrnost pak kvalitním proškolením BOZP, PO.</w:t>
      </w:r>
    </w:p>
    <w:p>
      <w:pPr>
        <w:pStyle w:val="Normal"/>
        <w:jc w:val="both"/>
        <w:rPr/>
      </w:pPr>
      <w:r>
        <w:rPr>
          <w:b/>
        </w:rPr>
        <w:t>Rizika na straně Charity</w:t>
      </w:r>
      <w:r>
        <w:rPr/>
        <w:t>: vyhoření kouče, špatný odhad schopností svých/klientů, změna zaměstnání – předcházet nutno realistickým, minimalistickým, týmovým odhadem, postupným zapojováním klientů; dobrým vyhodnocením pilotního ověření.</w:t>
      </w:r>
    </w:p>
    <w:p>
      <w:pPr>
        <w:pStyle w:val="Normal"/>
        <w:jc w:val="both"/>
        <w:rPr/>
      </w:pPr>
      <w:r>
        <w:rPr/>
        <w:t xml:space="preserve">12) </w:t>
      </w:r>
      <w:r>
        <w:rPr>
          <w:u w:val="single"/>
        </w:rPr>
        <w:t>Publicita</w:t>
      </w:r>
      <w:r>
        <w:rPr/>
        <w:t xml:space="preserve"> bude zajištěna v rámci Měšťana (měsíčník radnice), o elektronickou publicitu se postará FB profil NZDM a Charity. Vše s tím, že bude podáván pravidelný pravdivý měsíční report o úspěších i neúspěších, které v rámci pilotního projektu nastanou. </w:t>
      </w:r>
    </w:p>
    <w:p>
      <w:pPr>
        <w:pStyle w:val="Normal"/>
        <w:jc w:val="both"/>
        <w:rPr/>
      </w:pPr>
      <w:r>
        <w:rPr/>
        <w:t xml:space="preserve">13) </w:t>
      </w:r>
      <w:r>
        <w:rPr>
          <w:u w:val="single"/>
        </w:rPr>
        <w:t>Udržitelnost:</w:t>
      </w:r>
      <w:r>
        <w:rPr/>
        <w:t xml:space="preserve"> na základě výsledku pilotního ověření inovativní metody práce (v trvání ½ roku) dojde k vyhodnocení a setkání se zástupci města a k případnému rozhodnutí o pokračování takto nastavených prací.  V případě úspěchu lze pokračovat ve spolupráci s Městem Hořovice a náklady hradit z městského rozpočtu, či služby nabízet komerčnímu sektoru. </w:t>
      </w:r>
    </w:p>
    <w:p>
      <w:pPr>
        <w:pStyle w:val="Normal"/>
        <w:jc w:val="both"/>
        <w:rPr/>
      </w:pPr>
      <w:r>
        <w:rPr/>
        <w:t xml:space="preserve">14) </w:t>
      </w:r>
      <w:r>
        <w:rPr>
          <w:u w:val="single"/>
        </w:rPr>
        <w:t>Hodnocení naplňování pracovních cílů</w:t>
      </w:r>
      <w:r>
        <w:rPr/>
        <w:t>: pracovníci NZDM /Město, Živnostníci/ klienti - průběžně</w:t>
        <w:br/>
        <w:t xml:space="preserve">      </w:t>
      </w:r>
      <w:r>
        <w:rPr>
          <w:u w:val="single"/>
        </w:rPr>
        <w:t xml:space="preserve"> Kontrola</w:t>
      </w:r>
      <w:r>
        <w:rPr/>
        <w:t xml:space="preserve">: pracovníci NZDM / živnostníci /vedení chari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Vypracoval:  Jaromír Košťálek, Bc. Stanislava Krejčíková, Martina Prýmová</w:t>
      </w:r>
    </w:p>
    <w:p>
      <w:pPr>
        <w:pStyle w:val="Normal"/>
        <w:jc w:val="both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Platnost: od 15. 6. 2019</w:t>
      </w:r>
    </w:p>
    <w:p>
      <w:pPr>
        <w:pStyle w:val="Normal"/>
        <w:jc w:val="both"/>
        <w:rPr>
          <w:i/>
          <w:i/>
        </w:rPr>
      </w:pPr>
      <w:r>
        <w:rPr>
          <w:i/>
        </w:rPr>
        <w:t>Schválil:  RNDr. Stanislav Žák, CSc., ředitel Charity Starý Knín</w:t>
      </w:r>
    </w:p>
    <w:p>
      <w:pPr>
        <w:pStyle w:val="Normal"/>
        <w:spacing w:before="0" w:after="20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120"/>
      <w:jc w:val="both"/>
      <w:outlineLvl w:val="0"/>
    </w:pPr>
    <w:rPr>
      <w:rFonts w:ascii="Helvetica" w:hAnsi="Helvetica" w:cs="Helvetica"/>
      <w:b/>
      <w:bCs/>
      <w:caps/>
      <w:color w:val="DA5521"/>
      <w:spacing w:val="12"/>
      <w:kern w:val="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Helvetica" w:hAnsi="Helvetica" w:cs="Helvetica"/>
      <w:b/>
      <w:bCs/>
      <w:caps/>
      <w:color w:val="DA5521"/>
      <w:spacing w:val="12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charita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32:00Z</dcterms:created>
  <dc:creator>Marie Pilíková</dc:creator>
  <dc:description/>
  <cp:keywords/>
  <dc:language>en-US</dc:language>
  <cp:lastModifiedBy>Andrea Tiefenbachová</cp:lastModifiedBy>
  <cp:lastPrinted>2019-08-21T12:59:00Z</cp:lastPrinted>
  <dcterms:modified xsi:type="dcterms:W3CDTF">2019-09-04T07:32:00Z</dcterms:modified>
  <cp:revision>2</cp:revision>
  <dc:subject/>
  <dc:title/>
</cp:coreProperties>
</file>